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24"/>
          <w:szCs w:val="32"/>
        </w:rPr>
      </w:pPr>
      <w:r>
        <w:rPr>
          <w:b/>
          <w:bCs/>
          <w:sz w:val="24"/>
          <w:szCs w:val="32"/>
        </w:rPr>
        <w:t>MBTI</w:t>
      </w:r>
      <w:r>
        <w:rPr>
          <w:b/>
          <w:bCs/>
          <w:sz w:val="24"/>
          <w:szCs w:val="32"/>
        </w:rPr>
        <w:t>职业性格测试</w:t>
      </w:r>
    </w:p>
    <w:p>
      <w:pPr>
        <w:pStyle w:val="Normal"/>
        <w:rPr/>
      </w:pPr>
      <w:r>
        <w:rPr/>
        <w:t>国际最为流行的职业人格评估工具———</w:t>
      </w:r>
      <w:r>
        <w:rPr/>
        <w:t>MBTI</w:t>
      </w:r>
    </w:p>
    <w:p>
      <w:pPr>
        <w:pStyle w:val="Normal"/>
        <w:rPr/>
      </w:pPr>
      <w:r>
        <w:rPr/>
        <w:t>1</w:t>
      </w:r>
      <w:r>
        <w:rPr/>
        <w:t>、理论溯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从古希腊、古印度的哲学家，远至公元前</w:t>
      </w:r>
      <w:r>
        <w:rPr/>
        <w:t>450</w:t>
      </w:r>
      <w:r>
        <w:rPr/>
        <w:t>年的希普克里兹（</w:t>
      </w:r>
      <w:r>
        <w:rPr/>
        <w:t>Hippocrates</w:t>
      </w:r>
      <w:r>
        <w:rPr/>
        <w:t>），到中世纪的帕拉萨尔斯（</w:t>
      </w:r>
      <w:r>
        <w:rPr/>
        <w:t>Paracelsus</w:t>
      </w:r>
      <w:r>
        <w:rPr/>
        <w:t>），早已注意到所有的人可以归纳为四种</w:t>
      </w:r>
      <w:r>
        <w:rPr/>
        <w:t>:</w:t>
      </w:r>
      <w:r>
        <w:rPr/>
        <w:t>概念主义者，经验主义者，理想主义者和传统主义者。同一种类型的人的性情具有惊人的相似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921</w:t>
      </w:r>
      <w:r>
        <w:rPr/>
        <w:t>年，心理学家荣格</w:t>
      </w:r>
      <w:r>
        <w:rPr/>
        <w:t>(Carl Jung)</w:t>
      </w:r>
      <w:r>
        <w:rPr/>
        <w:t>，弗洛伊德的正宗门徒，发表了他经典的心理学类型学说。他在书中设计了一套性格差异理论，他相信性格差异同时会决定并限制一个人的判断。他把这种差异分为内向性</w:t>
      </w:r>
      <w:r>
        <w:rPr/>
        <w:t>/</w:t>
      </w:r>
      <w:r>
        <w:rPr/>
        <w:t>外向性，直觉性</w:t>
      </w:r>
      <w:r>
        <w:rPr/>
        <w:t>/</w:t>
      </w:r>
      <w:r>
        <w:rPr/>
        <w:t>感受性和思考型</w:t>
      </w:r>
      <w:r>
        <w:rPr/>
        <w:t>/</w:t>
      </w:r>
      <w:r>
        <w:rPr/>
        <w:t>感觉型。同时，他认为这些差异是与生俱来的，并且在一个人的一生中相对固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Jung</w:t>
      </w:r>
      <w:r>
        <w:rPr/>
        <w:t>把感知和判断列为脑的两大基本功能，前者帮助我们从外部世界获取信息，后者则使我们以特定的方式做出决定。它们在大脑活动中的作用受到各人生活方式和精力来源的节制，从而对人的外部行为和态度产生各不相同的影响。正是在这个意义上，性格被视为一种人与生俱来的天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0</w:t>
      </w:r>
      <w:r>
        <w:rPr/>
        <w:t>世纪</w:t>
      </w:r>
      <w:r>
        <w:rPr/>
        <w:t>40</w:t>
      </w:r>
      <w:r>
        <w:rPr/>
        <w:t>年代，美国一对母女在荣格的心理学类型理论的基础上提出了一套个性测验模型。伊莎贝尔</w:t>
      </w:r>
      <w:r>
        <w:rPr/>
        <w:t>·</w:t>
      </w:r>
      <w:r>
        <w:rPr/>
        <w:t>迈尔斯</w:t>
      </w:r>
      <w:r>
        <w:rPr/>
        <w:t>(Isabel Myers)</w:t>
      </w:r>
      <w:r>
        <w:rPr/>
        <w:t>和凯瑟琳</w:t>
      </w:r>
      <w:r>
        <w:rPr/>
        <w:t>·</w:t>
      </w:r>
      <w:r>
        <w:rPr/>
        <w:t>布里格斯</w:t>
      </w:r>
      <w:r>
        <w:rPr/>
        <w:t>(Katharine Briggs)</w:t>
      </w:r>
      <w:r>
        <w:rPr/>
        <w:t>把这套理论模型以她们的名字命名，叫作</w:t>
      </w:r>
      <w:r>
        <w:rPr/>
        <w:t>Myers-Briggs</w:t>
      </w:r>
      <w:r>
        <w:rPr/>
        <w:t>类型指标</w:t>
      </w:r>
      <w:r>
        <w:rPr/>
        <w:t>MBTI</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MBTI</w:t>
      </w:r>
      <w:r>
        <w:rPr/>
        <w:t>理论提出者荣格和伊莎贝尔母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Myers-Briggs Type Indicator (MBTI)</w:t>
      </w:r>
      <w:r>
        <w:rPr/>
        <w:t>：作为一种对个性的判断和分析，是一个理论模型，从纷繁复杂的个性特征中，归纳提炼出</w:t>
      </w:r>
      <w:r>
        <w:rPr/>
        <w:t>4</w:t>
      </w:r>
      <w:r>
        <w:rPr/>
        <w:t>个关键要素—动力、信息收集、决策方式、生活方式，进行分析判断，从而把不同的个性的人区别开来。</w:t>
      </w:r>
      <w:r>
        <w:rPr/>
        <w:t>MBTI</w:t>
      </w:r>
      <w:r>
        <w:rPr/>
        <w:t>人格分类模型和理论的意义在于“解释人与人之间的差异现象”以及优化决策，对决策流程“进行理性的干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心理学家大卫</w:t>
      </w:r>
      <w:r>
        <w:rPr/>
        <w:t>.</w:t>
      </w:r>
      <w:r>
        <w:rPr/>
        <w:t>凯尔西（</w:t>
      </w:r>
      <w:r>
        <w:rPr/>
        <w:t>David Keirsey</w:t>
      </w:r>
      <w:r>
        <w:rPr/>
        <w:t>）发现，这些由不同文化背景和不同历史时期的人各自独立研究得出的</w:t>
      </w:r>
      <w:r>
        <w:rPr/>
        <w:t>4</w:t>
      </w:r>
      <w:r>
        <w:rPr/>
        <w:t>种不同性情的划分，对性格的描绘惊人的相似。同时他发现，</w:t>
      </w:r>
      <w:r>
        <w:rPr/>
        <w:t>MBTI</w:t>
      </w:r>
      <w:r>
        <w:rPr/>
        <w:t>性格类型系统中的四种性格倾向组合与古老智慧所归纳的四种性情正好吻合。这四种组合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直觉</w:t>
      </w:r>
      <w:r>
        <w:rPr/>
        <w:t>(N)+</w:t>
      </w:r>
      <w:r>
        <w:rPr/>
        <w:t>思维</w:t>
      </w:r>
      <w:r>
        <w:rPr/>
        <w:t>(T)=</w:t>
      </w:r>
      <w:r>
        <w:rPr/>
        <w:t>概念主义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触觉</w:t>
      </w:r>
      <w:r>
        <w:rPr/>
        <w:t>(S)+</w:t>
      </w:r>
      <w:r>
        <w:rPr/>
        <w:t>知觉</w:t>
      </w:r>
      <w:r>
        <w:rPr/>
        <w:t>(P)=</w:t>
      </w:r>
      <w:r>
        <w:rPr/>
        <w:t>经验主义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直觉</w:t>
      </w:r>
      <w:r>
        <w:rPr/>
        <w:t>(N)+</w:t>
      </w:r>
      <w:r>
        <w:rPr/>
        <w:t>情感</w:t>
      </w:r>
      <w:r>
        <w:rPr/>
        <w:t>(F)=</w:t>
      </w:r>
      <w:r>
        <w:rPr/>
        <w:t>理想主义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触觉</w:t>
      </w:r>
      <w:r>
        <w:rPr/>
        <w:t>(S)+</w:t>
      </w:r>
      <w:r>
        <w:rPr/>
        <w:t>判断</w:t>
      </w:r>
      <w:r>
        <w:rPr/>
        <w:t>(J)=</w:t>
      </w:r>
      <w:r>
        <w:rPr/>
        <w:t>传统主义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MBTI </w:t>
      </w:r>
      <w:r>
        <w:rPr/>
        <w:t>人格理论的基础是著名心理学家卡尔</w:t>
      </w:r>
      <w:r>
        <w:rPr/>
        <w:t>·</w:t>
      </w:r>
      <w:r>
        <w:rPr/>
        <w:t>荣格先生关于心理类型的划分，后经一对母女</w:t>
      </w:r>
      <w:r>
        <w:rPr/>
        <w:t xml:space="preserve">Katharine Cook Briggs </w:t>
      </w:r>
      <w:r>
        <w:rPr/>
        <w:t>与</w:t>
      </w:r>
      <w:r>
        <w:rPr/>
        <w:t xml:space="preserve">Isabel Briggs Myers </w:t>
      </w:r>
      <w:r>
        <w:rPr/>
        <w:t>研究并加以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这种理论可以帮助解释为什么不同的人对不同的事物感兴趣、擅长不同的工作、并且有时不能互相理解。这个工具已经在世界上运用了将近</w:t>
      </w:r>
      <w:r>
        <w:rPr/>
        <w:t xml:space="preserve">30 </w:t>
      </w:r>
      <w:r>
        <w:rPr/>
        <w:t>年的时间，夫妻利用它增进融洽、老师学生利用它提高学习、授课效率，青年人利用它选择职业，组织利用它改善人际关系、团队沟通、组织建设、组织诊断等多个方面。在世界五百强中，有</w:t>
      </w:r>
      <w:r>
        <w:rPr/>
        <w:t>80%</w:t>
      </w:r>
      <w:r>
        <w:rPr/>
        <w:t>的企业有</w:t>
      </w:r>
      <w:r>
        <w:rPr/>
        <w:t xml:space="preserve">MBTI </w:t>
      </w:r>
      <w:r>
        <w:rPr/>
        <w:t>的应用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个维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MBTI </w:t>
      </w:r>
      <w:r>
        <w:rPr/>
        <w:t>人格共有四个维度，每个维度有两个方向，共计八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分别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外向（</w:t>
      </w:r>
      <w:r>
        <w:rPr/>
        <w:t>E</w:t>
      </w:r>
      <w:r>
        <w:rPr/>
        <w:t>）</w:t>
      </w:r>
      <w:r>
        <w:rPr>
          <w:rFonts w:eastAsia="Times New Roman"/>
        </w:rPr>
        <w:t xml:space="preserve"> </w:t>
      </w:r>
      <w:r>
        <w:rPr/>
        <w:t>和</w:t>
      </w:r>
      <w:r>
        <w:rPr>
          <w:rFonts w:eastAsia="Times New Roman"/>
        </w:rPr>
        <w:t xml:space="preserve"> </w:t>
      </w:r>
      <w:r>
        <w:rPr/>
        <w:t>内向（</w:t>
      </w:r>
      <w:r>
        <w:rPr/>
        <w:t>I</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感觉（</w:t>
      </w:r>
      <w:r>
        <w:rPr/>
        <w:t>S</w:t>
      </w:r>
      <w:r>
        <w:rPr/>
        <w:t>）</w:t>
      </w:r>
      <w:r>
        <w:rPr>
          <w:rFonts w:eastAsia="Times New Roman"/>
        </w:rPr>
        <w:t xml:space="preserve"> </w:t>
      </w:r>
      <w:r>
        <w:rPr/>
        <w:t>和</w:t>
      </w:r>
      <w:r>
        <w:rPr>
          <w:rFonts w:eastAsia="Times New Roman"/>
        </w:rPr>
        <w:t xml:space="preserve"> </w:t>
      </w:r>
      <w:r>
        <w:rPr/>
        <w:t>直觉（</w:t>
      </w:r>
      <w:r>
        <w:rPr/>
        <w:t>N</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思考（</w:t>
      </w:r>
      <w:r>
        <w:rPr/>
        <w:t>T</w:t>
      </w:r>
      <w:r>
        <w:rPr/>
        <w:t>）</w:t>
      </w:r>
      <w:r>
        <w:rPr>
          <w:rFonts w:eastAsia="Times New Roman"/>
        </w:rPr>
        <w:t xml:space="preserve"> </w:t>
      </w:r>
      <w:r>
        <w:rPr/>
        <w:t>和</w:t>
      </w:r>
      <w:r>
        <w:rPr>
          <w:rFonts w:eastAsia="Times New Roman"/>
        </w:rPr>
        <w:t xml:space="preserve"> </w:t>
      </w:r>
      <w:r>
        <w:rPr/>
        <w:t>情感（</w:t>
      </w:r>
      <w:r>
        <w:rPr/>
        <w:t>F</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判断（</w:t>
      </w:r>
      <w:r>
        <w:rPr/>
        <w:t>J</w:t>
      </w:r>
      <w:r>
        <w:rPr/>
        <w:t>）</w:t>
      </w:r>
      <w:r>
        <w:rPr>
          <w:rFonts w:eastAsia="Times New Roman"/>
        </w:rPr>
        <w:t xml:space="preserve"> </w:t>
      </w:r>
      <w:r>
        <w:rPr/>
        <w:t>和</w:t>
      </w:r>
      <w:r>
        <w:rPr>
          <w:rFonts w:eastAsia="Times New Roman"/>
        </w:rPr>
        <w:t xml:space="preserve"> </w:t>
      </w:r>
      <w:r>
        <w:rPr/>
        <w:t>知觉（</w:t>
      </w:r>
      <w:r>
        <w:rPr/>
        <w:t>P</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与世界的相互作用是怎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外向（</w:t>
      </w:r>
      <w:r>
        <w:rPr/>
        <w:t>E</w:t>
      </w:r>
      <w:r>
        <w:rPr/>
        <w:t>）和内向（</w:t>
      </w:r>
      <w:r>
        <w:rPr/>
        <w:t>I</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自然留意的信息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感觉（</w:t>
      </w:r>
      <w:r>
        <w:rPr/>
        <w:t>S</w:t>
      </w:r>
      <w:r>
        <w:rPr/>
        <w:t>）和直觉（</w:t>
      </w:r>
      <w:r>
        <w:rPr/>
        <w:t>N</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如何做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思考（</w:t>
      </w:r>
      <w:r>
        <w:rPr/>
        <w:t>T</w:t>
      </w:r>
      <w:r>
        <w:rPr/>
        <w:t>）和情感（</w:t>
      </w:r>
      <w:r>
        <w:rPr/>
        <w:t>F</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做事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判断（</w:t>
      </w:r>
      <w:r>
        <w:rPr/>
        <w:t>J</w:t>
      </w:r>
      <w:r>
        <w:rPr/>
        <w:t>）和知觉（</w:t>
      </w:r>
      <w:r>
        <w:rPr/>
        <w:t>P</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每个人的性格都落足于四种维度每一种中点的这一边或那一边，我们把每种维度的两端称做</w:t>
      </w:r>
      <w:r>
        <w:rPr/>
        <w:t>"</w:t>
      </w:r>
      <w:r>
        <w:rPr/>
        <w:t>偏好</w:t>
      </w:r>
      <w:r>
        <w:rPr/>
        <w:t>"</w:t>
      </w:r>
      <w:r>
        <w:rPr/>
        <w:t>。例如：如果你落在外向的那一边，那么就可以说你具有外向的偏好。如果你落在内向的那一边，那么就可以说你具有内向的偏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十六种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个维度，两两组合，共有十六种类型。以各个维度的字母表示类型，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FP</w:t>
      </w:r>
      <w:r>
        <w:rPr/>
        <w:t>、</w:t>
      </w:r>
      <w:r>
        <w:rPr>
          <w:rFonts w:eastAsia="Times New Roman"/>
        </w:rPr>
        <w:t xml:space="preserve"> </w:t>
      </w:r>
      <w:r>
        <w:rPr/>
        <w:t>ISFP</w:t>
      </w:r>
      <w:r>
        <w:rPr/>
        <w:t>、</w:t>
      </w:r>
      <w:r>
        <w:rPr>
          <w:rFonts w:eastAsia="Times New Roman"/>
        </w:rPr>
        <w:t xml:space="preserve"> </w:t>
      </w:r>
      <w:r>
        <w:rPr/>
        <w:t>ENFJ</w:t>
      </w:r>
      <w:r>
        <w:rPr/>
        <w:t>、</w:t>
      </w:r>
      <w:r>
        <w:rPr>
          <w:rFonts w:eastAsia="Times New Roman"/>
        </w:rPr>
        <w:t xml:space="preserve"> </w:t>
      </w:r>
      <w:r>
        <w:rPr/>
        <w:t>ENF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TP</w:t>
      </w:r>
      <w:r>
        <w:rPr/>
        <w:t>、</w:t>
      </w:r>
      <w:r>
        <w:rPr>
          <w:rFonts w:eastAsia="Times New Roman"/>
        </w:rPr>
        <w:t xml:space="preserve"> </w:t>
      </w:r>
      <w:r>
        <w:rPr/>
        <w:t xml:space="preserve">ISTP </w:t>
      </w:r>
      <w:r>
        <w:rPr/>
        <w:t>、</w:t>
      </w:r>
      <w:r>
        <w:rPr/>
        <w:t xml:space="preserve">INFJ </w:t>
      </w:r>
      <w:r>
        <w:rPr/>
        <w:t>、</w:t>
      </w:r>
      <w:r>
        <w:rPr/>
        <w:t>INF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ESFJ </w:t>
      </w:r>
      <w:r>
        <w:rPr/>
        <w:t>、</w:t>
      </w:r>
      <w:r>
        <w:rPr/>
        <w:t xml:space="preserve">ISFJ </w:t>
      </w:r>
      <w:r>
        <w:rPr/>
        <w:t>、</w:t>
      </w:r>
      <w:r>
        <w:rPr/>
        <w:t>ENTP</w:t>
      </w:r>
      <w:r>
        <w:rPr/>
        <w:t>、</w:t>
      </w:r>
      <w:r>
        <w:rPr>
          <w:rFonts w:eastAsia="Times New Roman"/>
        </w:rPr>
        <w:t xml:space="preserve"> </w:t>
      </w:r>
      <w:r>
        <w:rPr/>
        <w:t>INT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ESTJ </w:t>
      </w:r>
      <w:r>
        <w:rPr/>
        <w:t>、</w:t>
      </w:r>
      <w:r>
        <w:rPr/>
        <w:t xml:space="preserve">ISTJ </w:t>
      </w:r>
      <w:r>
        <w:rPr/>
        <w:t>、</w:t>
      </w:r>
      <w:r>
        <w:rPr/>
        <w:t>ENTJ</w:t>
      </w:r>
      <w:r>
        <w:rPr/>
        <w:t>、</w:t>
      </w:r>
      <w:r>
        <w:rPr>
          <w:rFonts w:eastAsia="Times New Roman"/>
        </w:rPr>
        <w:t xml:space="preserve"> </w:t>
      </w:r>
      <w:r>
        <w:rPr/>
        <w:t>INTJ</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个维度在每个人身上会有不同的比重，不同的比重会导致不同的表现，关键在于各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维度上的人均指数和相对指数的大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编辑本段</w:t>
      </w:r>
      <w:r>
        <w:rPr/>
        <w:t xml:space="preserve">MBTI </w:t>
      </w:r>
      <w:r>
        <w:rPr/>
        <w:t>十六种人格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STJ</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严肃、安静、藉由集中心</w:t>
      </w:r>
      <w:r>
        <w:rPr>
          <w:rFonts w:eastAsia="Times New Roman"/>
        </w:rPr>
        <w:t xml:space="preserve"> </w:t>
      </w:r>
      <w:r>
        <w:rPr/>
        <w:t>志与全力投入、及可被信赖获致成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行事务实、有序、实际</w:t>
      </w:r>
      <w:r>
        <w:rPr>
          <w:rFonts w:eastAsia="Times New Roman"/>
        </w:rPr>
        <w:t xml:space="preserve"> </w:t>
      </w:r>
      <w:r>
        <w:rPr/>
        <w:t>、</w:t>
      </w:r>
      <w:r>
        <w:rPr>
          <w:rFonts w:eastAsia="Times New Roman"/>
        </w:rPr>
        <w:t xml:space="preserve"> </w:t>
      </w:r>
      <w:r>
        <w:rPr/>
        <w:t>逻辑、真实及可信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十分留意且乐于任何事（工作、居家、生活均有良好组织及有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负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照设定成效来作出决策且不畏阻挠与闲言会坚定为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重视传统与忠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传统性的思考者或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SFJ</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安静、和善、负责任且有良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行事尽责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安定性高，常居项目工作或团体之安定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愿投入、吃苦及力求精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兴趣通常不在于科技方面。对细节事务有耐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忠诚、考虑周到、知性且会关切他人感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致力于创构有序及和谐的工作与家庭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NFJ</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因为坚忍、创意及必须达成的意图而能成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会在工作中投注最大的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默默强力的、诚挚的及用心的关切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因坚守原则而受敬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提出造福大众利益的明确远景而为人所尊敬与追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追求创见、关系及物质财物的意义及关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想了解什么能激励别人及对他人具洞察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8.</w:t>
      </w:r>
      <w:r>
        <w:rPr/>
        <w:t>光明正大且坚信其价值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9.</w:t>
      </w:r>
      <w:r>
        <w:rPr/>
        <w:t>有组织且果断地履行其愿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NTJ</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具强大动力与本意来达成目的与创意—固执顽固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有宏大的愿景且能快速在众多外界事件中找出有意义的模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对所承负职务，具良好能力于策划工作并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具怀疑心、挑剔性、独立性、果决，对专业水准及绩效要求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ST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冷静旁观者—安静、预留余地、弹性及会以无偏见的好奇心与未预期原始的幽默观察与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有兴趣于探索原因及效果，技术事件是为何及如何运作且使用逻辑的原理组构事实、重视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擅长于掌握问题核心及找出解决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分析成事的缘由且能实时由大量资料中找出实际问题的核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SF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羞怯的、安宁和善地、敏感的、亲切的、且行事谦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喜于避开争论，不对他人强加已见或价值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无意于领导却常是忠诚的追随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办事不急躁，安于现状无意于以过度的急切或努力破坏现况，且非成果导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喜欢有自有的空间及照自订的时程办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NF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安静观察者，具理想性与对其价值观及重要之人具忠诚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希外在生活形态与内在价值观相吻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具好奇心且很快能看出机会所在。常担负开发创意的触媒者</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除非价值观受侵犯，行事会具弹性、适应力高且承受力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具想了解及发展他人潜能的企图。想作太多且作事全神贯注</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对所处境遇及拥有不太在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具适应力、有弹性除非价值观受到威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INT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安静、自持、弹性及具适应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特别喜爱追求理论与科学事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习于以逻辑及分析来解决问题—问题解决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最有兴趣于创意事务及特定工作，对聚会与闲聊无</w:t>
      </w:r>
      <w:r>
        <w:rPr>
          <w:rFonts w:eastAsia="Times New Roman"/>
        </w:rPr>
        <w:t xml:space="preserve"> </w:t>
      </w:r>
      <w:r>
        <w:rPr/>
        <w:t>大兴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追求可发挥个人强烈兴趣的生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追求发展对有兴趣事务之逻辑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T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擅长现场实时解决问题—解决问题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喜欢办事并乐于其中及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倾向于喜好技术事务及运动，交结同好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具适应性、容忍度、务实性；投注心力于会很快具</w:t>
      </w:r>
      <w:r>
        <w:rPr>
          <w:rFonts w:eastAsia="Times New Roman"/>
        </w:rPr>
        <w:t xml:space="preserve"> </w:t>
      </w:r>
      <w:r>
        <w:rPr/>
        <w:t>成效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不喜欢冗长概念的解释及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最专精于可操作、处理、分解或组合的真实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F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外向、和善、接受性、乐于分享喜乐予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喜欢与他人一起行动且促成事件发生，在学习时亦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知晓事件未来的发展并会热列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最擅长于人际相处能力及具备完备常识，很有弹性能立即</w:t>
      </w:r>
      <w:r>
        <w:rPr>
          <w:rFonts w:eastAsia="Times New Roman"/>
        </w:rPr>
        <w:t xml:space="preserve"> </w:t>
      </w:r>
      <w:r>
        <w:rPr/>
        <w:t>适应他人与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对生命、人、物质享受的热爱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NF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充满热忱、活力充沛、聪明的、富想象力的，视生命充满机会但期能得自他人肯定与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几乎能达成所有有兴趣的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对难题很快就有对策并能对有困难的人施予援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依赖能改善的能力而无须预作规划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为达目的常能找出强制自己为之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即兴执行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NTP</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反应快、聪明、长于多样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具激励伙伴、敏捷及直言讳专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会为了有趣对问题的两面加予争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对解决新及挑战性的问题富有策略，但会轻忽或厌烦经常的任务与细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兴趣多元，易倾向于转移至新生的兴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对所想要的会有技巧地找出逻辑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长于看清础他人，有智能去解决新或有挑战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TJ</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务实、真实、事实倾向，具企业或技术天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不喜欢抽象理论；最喜欢学习可立即运用事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喜好组织与管理活动且专注以最有效率方式行事以达致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具决断力、关注细节且很快作出决策—优秀行政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会忽略他人感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喜作领导者或企业主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7.</w:t>
      </w:r>
      <w:r>
        <w:rPr/>
        <w:t>做事风格比较偏向于权威指挥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SFJ</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诚挚、爱说话、合作性高、受</w:t>
      </w:r>
      <w:r>
        <w:rPr>
          <w:rFonts w:eastAsia="Times New Roman"/>
        </w:rPr>
        <w:t xml:space="preserve"> </w:t>
      </w:r>
      <w:r>
        <w:rPr/>
        <w:t>欢迎、光明正大</w:t>
      </w:r>
      <w:r>
        <w:rPr>
          <w:rFonts w:eastAsia="Times New Roman"/>
        </w:rPr>
        <w:t xml:space="preserve"> </w:t>
      </w:r>
      <w:r>
        <w:rPr/>
        <w:t>的—天生的</w:t>
      </w:r>
      <w:r>
        <w:rPr>
          <w:rFonts w:eastAsia="Times New Roman"/>
        </w:rPr>
        <w:t xml:space="preserve"> </w:t>
      </w:r>
      <w:r>
        <w:rPr/>
        <w:t>合作者及活跃的组织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重和谐且长于创造和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常作对他人有益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给予鼓励及称许会有更佳工作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最有兴趣于会直接及有形影响人们生活的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喜欢与他人共事去精确且准时地完成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NFJ</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热忱、易感应及负责任的</w:t>
      </w:r>
      <w:r>
        <w:rPr/>
        <w:t>--</w:t>
      </w:r>
      <w:r>
        <w:rPr/>
        <w:t>具能鼓励他人的领导风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对别人所想或希求会表达真正关切且切实用心去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能怡然且技巧性地带领团体讨论或演示文稿提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爱交际、受欢迎及富同情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对称许及批评很在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喜欢带引别人且能使别人或团体发挥潜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NTJ</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坦诚、具决策力的活动领导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长于发展与实施广泛的系统以解决组织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专精于具内涵与智能的谈话如对公众演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乐于经常吸收新知且能广开信息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易生过度自信，会强于表达自已创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6.</w:t>
      </w:r>
      <w:r>
        <w:rPr/>
        <w:t>喜于长程策划及目标设定</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微软雅黑" w:cs="微软雅黑" w:ascii="微软雅黑" w:hAnsi="微软雅黑"/>
        <w:b/>
        <w:color w:val="7030A0"/>
        <w:sz w:val="24"/>
        <w:lang w:eastAsia="zh-CN"/>
      </w:rPr>
      <w:drawing>
        <wp:inline distT="0" distB="0" distL="0" distR="0">
          <wp:extent cx="1380490" cy="1197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tretch>
                    <a:fillRect/>
                  </a:stretch>
                </pic:blipFill>
                <pic:spPr bwMode="auto">
                  <a:xfrm>
                    <a:off x="0" y="0"/>
                    <a:ext cx="1380490" cy="1197610"/>
                  </a:xfrm>
                  <a:prstGeom prst="rect">
                    <a:avLst/>
                  </a:prstGeom>
                </pic:spPr>
              </pic:pic>
            </a:graphicData>
          </a:graphic>
        </wp:inline>
      </w:drawing>
    </w:r>
    <w:r>
      <w:rPr>
        <w:rFonts w:eastAsia="微软雅黑" w:cs="微软雅黑" w:ascii="微软雅黑" w:hAnsi="微软雅黑"/>
        <w:b/>
        <w:color w:val="7030A0"/>
        <w:sz w:val="24"/>
        <w:lang w:val="en-US" w:eastAsia="zh-CN"/>
      </w:rPr>
      <w:t xml:space="preserve">                                          </w:t>
    </w: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lang w:val="en-US" w:eastAsia="zh-CN"/>
      </w:rPr>
      <w:t>电话：</w:t>
    </w:r>
    <w:r>
      <w:rPr>
        <w:rFonts w:eastAsia="宋体" w:cs="宋体" w:ascii="宋体" w:hAnsi="宋体"/>
        <w:b w:val="false"/>
        <w:bCs/>
        <w:color w:val="000000"/>
        <w:sz w:val="18"/>
        <w:szCs w:val="18"/>
        <w:lang w:val="en-US" w:eastAsia="zh-CN"/>
      </w:rPr>
      <w:t xml:space="preserve">025-66015877  </w:t>
    </w:r>
    <w:r>
      <w:rPr>
        <w:rFonts w:ascii="宋体" w:hAnsi="宋体" w:cs="宋体"/>
        <w:b w:val="false"/>
        <w:bCs/>
        <w:color w:val="000000"/>
        <w:sz w:val="18"/>
        <w:szCs w:val="18"/>
        <w:lang w:val="en-US" w:eastAsia="zh-CN"/>
      </w:rPr>
      <w:t>网址：</w:t>
    </w:r>
    <w:r>
      <w:rPr>
        <w:rFonts w:eastAsia="宋体" w:cs="宋体" w:ascii="宋体" w:hAnsi="宋体"/>
        <w:b w:val="false"/>
        <w:bCs/>
        <w:color w:val="000000"/>
        <w:sz w:val="18"/>
        <w:szCs w:val="18"/>
        <w:lang w:val="en-US" w:eastAsia="zh-CN"/>
      </w:rPr>
      <w:t>www.hpp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43" w:leader="none"/>
        <w:tab w:val="center" w:pos="4153" w:leader="none"/>
        <w:tab w:val="center" w:pos="5293" w:leader="none"/>
        <w:tab w:val="right" w:pos="8306" w:leader="none"/>
      </w:tabs>
      <w:jc w:val="left"/>
      <w:rPr/>
    </w:pPr>
    <w:r>
      <w:rPr>
        <w:sz w:val="18"/>
        <w:lang w:eastAsia="zh-CN"/>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645275" cy="8691245"/>
          <wp:effectExtent l="0" t="0" r="0" b="0"/>
          <wp:wrapNone/>
          <wp:docPr id="1" name="WordPictureWatermark2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961" descr=""/>
                  <pic:cNvPicPr>
                    <a:picLocks noChangeAspect="1" noChangeArrowheads="1"/>
                  </pic:cNvPicPr>
                </pic:nvPicPr>
                <pic:blipFill>
                  <a:blip r:embed="rId1"/>
                  <a:srcRect l="-5" t="-4" r="-5" b="-4"/>
                  <a:stretch>
                    <a:fillRect/>
                  </a:stretch>
                </pic:blipFill>
                <pic:spPr bwMode="auto">
                  <a:xfrm>
                    <a:off x="0" y="0"/>
                    <a:ext cx="6645275" cy="8691245"/>
                  </a:xfrm>
                  <a:prstGeom prst="rect">
                    <a:avLst/>
                  </a:prstGeom>
                </pic:spPr>
              </pic:pic>
            </a:graphicData>
          </a:graphic>
        </wp:anchor>
      </w:drawing>
      <w:t>宏湃培训</w:t>
    </w:r>
    <w:r>
      <w:rPr>
        <w:rFonts w:eastAsia="微软雅黑" w:cs="微软雅黑" w:ascii="微软雅黑" w:hAnsi="微软雅黑"/>
        <w:b/>
        <w:color w:val="7030A0"/>
        <w:lang w:val="en-US" w:eastAsia="zh-CN"/>
      </w:rPr>
      <w:tab/>
      <w:tab/>
      <w:t xml:space="preserve">                                                                                              </w:t>
    </w: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lang w:val="en-US" w:eastAsia="zh-CN"/>
      </w:rPr>
      <w:t>性格测试</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3">
    <w:name w:val="默认段落字体"/>
    <w:qFormat/>
    <w:rPr/>
  </w:style>
  <w:style w:type="character" w:styleId="CharChar2">
    <w:name w:val=" Char Char2"/>
    <w:qFormat/>
    <w:rPr>
      <w:rFonts w:eastAsia="宋体"/>
      <w:b/>
      <w:sz w:val="32"/>
      <w:lang w:bidi="ar-SA"/>
    </w:rPr>
  </w:style>
  <w:style w:type="character" w:styleId="CharChar1">
    <w:name w:val=" Char Char1"/>
    <w:basedOn w:val="Style13"/>
    <w:qFormat/>
    <w:rPr>
      <w:rFonts w:eastAsia="宋体"/>
      <w:kern w:val="2"/>
      <w:sz w:val="18"/>
      <w:szCs w:val="24"/>
      <w:lang w:val="en-US" w:eastAsia="zh-CN" w:bidi="ar-SA"/>
    </w:rPr>
  </w:style>
  <w:style w:type="character" w:styleId="CharChar">
    <w:name w:val=" Char Char"/>
    <w:qFormat/>
    <w:rPr>
      <w:rFonts w:eastAsia="宋体"/>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2:00Z</dcterms:created>
  <dc:creator>fyw</dc:creator>
  <dc:description/>
  <dc:language>en-US</dc:language>
  <cp:lastModifiedBy>Administrator</cp:lastModifiedBy>
  <dcterms:modified xsi:type="dcterms:W3CDTF">2015-02-10T03:28:26Z</dcterms:modified>
  <cp:revision>2</cp:revision>
  <dc:subject/>
  <dc:title>MBTI职业性格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